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聘人员档案所在工作单位组织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、未工作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18-12-04T02:30:36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