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管理学院推免生能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考核工作方案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查考生具有较强的自学能力、创新能力、实践能力、调查研究能力、综合分析和解决问题的能力。学生每人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钟，抽签决定测评顺序，测评采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房间，一房间是准备室，考生不得与外界沟通，另一房间是测评室，评委逐个考评，考核过程包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步骤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每人用</w:t>
      </w:r>
      <w:r>
        <w:rPr>
          <w:rFonts w:cs="宋体" w:ascii="宋体" w:hAnsi="宋体"/>
          <w:kern w:val="0"/>
          <w:szCs w:val="21"/>
        </w:rPr>
        <w:t>5-10</w:t>
      </w:r>
      <w:r>
        <w:rPr>
          <w:rFonts w:ascii="宋体" w:hAnsi="宋体" w:cs="宋体"/>
          <w:kern w:val="0"/>
          <w:szCs w:val="21"/>
        </w:rPr>
        <w:t>分钟，举证简短说明个人的自学能力、创新能力和实践能力。评委测评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评委设立一个案例，学生抽签前半小时阅读，准备一个解决方案。可针对评委现场调研，对评委提问，用</w:t>
      </w:r>
      <w:r>
        <w:rPr>
          <w:rFonts w:cs="宋体" w:ascii="宋体" w:hAnsi="宋体"/>
          <w:kern w:val="0"/>
          <w:szCs w:val="21"/>
        </w:rPr>
        <w:t>5-10</w:t>
      </w:r>
      <w:r>
        <w:rPr>
          <w:rFonts w:ascii="宋体" w:hAnsi="宋体" w:cs="宋体"/>
          <w:kern w:val="0"/>
          <w:szCs w:val="21"/>
        </w:rPr>
        <w:t>分钟左右时间展示自己的解决方案。评委测评调查能力，给出解决的简要方案，展现学生的综合分析、解决问题的能力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评委依据评分标准，综合学生的情况在评分表打分，并汇总。</w:t>
      </w:r>
    </w:p>
    <w:p>
      <w:pPr>
        <w:pStyle w:val="Normal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济管理学院推免生遴选工作小组</w:t>
      </w:r>
    </w:p>
    <w:p>
      <w:pPr>
        <w:pStyle w:val="Normal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napToGrid w:val="false"/>
        <w:ind w:firstLine="561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推免生能力考核评分表</w:t>
      </w:r>
    </w:p>
    <w:tbl>
      <w:tblPr>
        <w:tblW w:w="98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079"/>
        <w:gridCol w:w="56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评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数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自学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奖学金或英语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级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国家励志奖学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Cs w:val="21"/>
              </w:rPr>
              <w:t>校王震奖励基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Cs w:val="21"/>
              </w:rPr>
              <w:t>、校一等专业奖学金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校二等专业奖学金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；英语四级等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逐次累积，但总分数不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创新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体标准见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实践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：考生简短介绍一个社会实践活动，举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-20</w:t>
            </w:r>
            <w:r>
              <w:rPr>
                <w:rFonts w:ascii="宋体" w:hAnsi="宋体" w:cs="宋体"/>
                <w:kern w:val="0"/>
                <w:szCs w:val="21"/>
              </w:rPr>
              <w:t>分 ：大学期间参与社会实践或系里组织的实习活动，熟悉实际问题，有证据表明解决实际问题有较好效果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15</w:t>
            </w:r>
            <w:r>
              <w:rPr>
                <w:rFonts w:ascii="宋体" w:hAnsi="宋体" w:cs="宋体"/>
                <w:kern w:val="0"/>
                <w:szCs w:val="21"/>
              </w:rPr>
              <w:t>分 ：大学期间参与社会实践或系里组织的实习活动，熟悉实际问题，有证据表明能够解决实际问题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：大学期间参与社会实践或系里组织的实习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调查研究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：依托案例，考察学生设置的调研项目能否找到</w:t>
            </w:r>
            <w:r>
              <w:rPr>
                <w:color w:val="191919"/>
                <w:lang w:eastAsia="zh-CN"/>
              </w:rPr>
              <w:t>真实、客观</w:t>
            </w:r>
            <w:r>
              <w:rPr>
                <w:color w:val="191919"/>
              </w:rPr>
              <w:t>的原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-20</w:t>
            </w:r>
            <w:r>
              <w:rPr>
                <w:rFonts w:ascii="宋体" w:hAnsi="宋体" w:cs="宋体"/>
                <w:kern w:val="0"/>
                <w:szCs w:val="21"/>
              </w:rPr>
              <w:t>分 ：调查目的明确、调研项目设置合理、可能的调研结果能够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际情况相符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15</w:t>
            </w:r>
            <w:r>
              <w:rPr>
                <w:rFonts w:ascii="宋体" w:hAnsi="宋体" w:cs="宋体"/>
                <w:kern w:val="0"/>
                <w:szCs w:val="21"/>
              </w:rPr>
              <w:t>分 ：调查目的基本明确、大部分调研项目设置都合理、大部分可能的调研结果能够与能够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际情况基本相符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：调查目的不明确、少部分调研项目设置碰巧合理、少部分可能的调研结果能够与能够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际情况相符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kern w:val="0"/>
                <w:szCs w:val="21"/>
              </w:rPr>
              <w:t>综合分析和解决问题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：依托案例，综合分析的问题是否正确；解决问题的方法能否给出合理的解释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-20</w:t>
            </w:r>
            <w:r>
              <w:rPr>
                <w:rFonts w:ascii="宋体" w:hAnsi="宋体" w:cs="宋体"/>
                <w:kern w:val="0"/>
                <w:szCs w:val="21"/>
              </w:rPr>
              <w:t>分 ：分析问题全部正确，且能对解决问题的方法能给出充分合理的解释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15</w:t>
            </w:r>
            <w:r>
              <w:rPr>
                <w:rFonts w:ascii="宋体" w:hAnsi="宋体" w:cs="宋体"/>
                <w:kern w:val="0"/>
                <w:szCs w:val="21"/>
              </w:rPr>
              <w:t>分 ：分析问题部分正确，且针对解决问题的方法能给出比较合理的解释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：分析问题部分正确，或针对解决问题的方法能给出一些相关的解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8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6:00Z</dcterms:created>
  <dc:creator>dw</dc:creator>
  <dc:description/>
  <dc:language>en-US</dc:language>
  <cp:lastModifiedBy>Administrator</cp:lastModifiedBy>
  <cp:lastPrinted>2016-09-22T10:22:00Z</cp:lastPrinted>
  <dcterms:modified xsi:type="dcterms:W3CDTF">2019-09-15T08:17:33Z</dcterms:modified>
  <cp:revision>17</cp:revision>
  <dc:subject/>
  <dc:title>关于做好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