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人才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18-12-04T02:30:03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